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vecon Metsaveere IKÕ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04994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Lauri 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239522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Lauri 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lauri@evecon.ee, +3725239522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saveere kinnistu elektriliitu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EJ keskpingekaablid. Metsaveere. Hälvati küla, Lääneranna vald, Pärnu maakond“ 105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Vello Vaimann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11.2023 nr 7.1-2/23/13197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Pärnu-Lihula tee</w:t>
            </w:r>
          </w:p>
        </w:tc>
      </w:tr>
      <w:tr>
        <w:trPr>
          <w:trHeight w:val="4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41101:002:070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Pärnu-Lihu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28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3759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lektrimaakaabelliinid ja side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0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4-01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